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Washington, D.C.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8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Local Control West position for the period from September 11, 2001, 1211 UTC, to September 11, 2001, 1226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merican Airlines, American 77</w:t>
        <w:tab/>
        <w:tab/>
        <w:tab/>
        <w:t>AAL7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Local Control West</w:t>
        <w:tab/>
        <w:tab/>
        <w:tab/>
        <w:t>LC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Final West</w:t>
        <w:tab/>
        <w:tab/>
        <w:tab/>
        <w:tab/>
        <w:tab/>
        <w:t>F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Raytheon Travel Air, Kansas 788</w:t>
        <w:tab/>
        <w:tab/>
        <w:tab/>
        <w:t>KSS78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748</w:t>
        <w:tab/>
        <w:t>BLR74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 S Air 2733</w:t>
        <w:tab/>
        <w:tab/>
        <w:tab/>
        <w:tab/>
        <w:tab/>
        <w:tab/>
        <w:tab/>
        <w:tab/>
        <w:t>USA273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essna Citation N86CW</w:t>
        <w:tab/>
        <w:tab/>
        <w:tab/>
        <w:tab/>
        <w:tab/>
        <w:t>N6C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Learjet N125TN</w:t>
        <w:tab/>
        <w:tab/>
        <w:tab/>
        <w:tab/>
        <w:tab/>
        <w:tab/>
        <w:tab/>
        <w:t>N5T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370</w:t>
        <w:tab/>
        <w:t>BLR37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Gulfstream N436QS</w:t>
        <w:tab/>
        <w:tab/>
        <w:tab/>
        <w:tab/>
        <w:tab/>
        <w:tab/>
        <w:t>N6Q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52</w:t>
        <w:tab/>
        <w:t>BLR25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Beechcraft Kingair N75AP</w:t>
        <w:tab/>
        <w:tab/>
        <w:tab/>
        <w:tab/>
        <w:tab/>
        <w:t>N5A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Federal Express Corporation, Fedex 3212</w:t>
        <w:tab/>
        <w:t>FDX321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474</w:t>
        <w:tab/>
        <w:t>BLR47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Learjet N314C</w:t>
        <w:tab/>
        <w:tab/>
        <w:tab/>
        <w:tab/>
        <w:tab/>
        <w:tab/>
        <w:tab/>
        <w:t>N14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essna Citation N550DA</w:t>
        <w:tab/>
        <w:tab/>
        <w:tab/>
        <w:tab/>
        <w:tab/>
        <w:t>N0D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nited Air Lines, United 198</w:t>
        <w:tab/>
        <w:tab/>
        <w:tab/>
        <w:tab/>
        <w:t>UAL19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assault Falcon N70XC</w:t>
        <w:tab/>
        <w:tab/>
        <w:tab/>
        <w:tab/>
        <w:tab/>
        <w:t>N0X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308</w:t>
        <w:tab/>
        <w:t>BLR30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omair 625</w:t>
        <w:tab/>
        <w:tab/>
        <w:tab/>
        <w:tab/>
        <w:tab/>
        <w:tab/>
        <w:tab/>
        <w:tab/>
        <w:t>COM62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nited Air Lines, United 1719</w:t>
        <w:tab/>
        <w:tab/>
        <w:tab/>
        <w:tab/>
        <w:t>UAL171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01</w:t>
        <w:tab/>
        <w:t>KSS788</w:t>
        <w:tab/>
        <w:t xml:space="preserve">seven eighty eight we’ll turn right here and ah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enty one n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21</w:t>
        <w:tab/>
        <w:t>BLR748</w:t>
        <w:tab/>
        <w:t>tower good morning blueridge seven forty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ith you visual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24</w:t>
        <w:tab/>
        <w:t>LCW</w:t>
        <w:tab/>
        <w:tab/>
        <w:t>blueridge seven forty eight dulles tower runw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left cleared to land traffic’s a learjet 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 four mile fi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28</w:t>
        <w:tab/>
        <w:t>BLR748</w:t>
        <w:tab/>
        <w:t>cleared to land one left blueridge seven for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39</w:t>
        <w:tab/>
        <w:t>LCW</w:t>
        <w:tab/>
        <w:tab/>
        <w:t>u s air twenty seven thirty three runway thr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zero cleared for take off turn left heading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ix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44</w:t>
        <w:tab/>
        <w:t>USA2733</w:t>
        <w:tab/>
        <w:t xml:space="preserve">left to two six zero cleared for take off u s </w:t>
        <w:tab/>
        <w:tab/>
        <w:tab/>
        <w:tab/>
        <w:t>air twenty seven thirty thr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48</w:t>
        <w:tab/>
        <w:t>LCW</w:t>
        <w:tab/>
        <w:tab/>
        <w:t>citation eight six charlie whiskey dulles tow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three zero taxi into position and ho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’re holding for landing traffic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54</w:t>
        <w:tab/>
        <w:t>N6CW</w:t>
        <w:tab/>
        <w:tab/>
        <w:t>position and hold six charlie whiske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17</w:t>
        <w:tab/>
        <w:t>N5TN</w:t>
        <w:tab/>
        <w:tab/>
        <w:t>tower lear one two five tango novemb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21</w:t>
        <w:tab/>
        <w:t>LCW</w:t>
        <w:tab/>
        <w:tab/>
        <w:t>go ahea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22</w:t>
        <w:tab/>
        <w:t>N5TN</w:t>
        <w:tab/>
        <w:tab/>
        <w:t>we got enough spacing to roll to the end 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23</w:t>
        <w:tab/>
        <w:t>LCW</w:t>
        <w:tab/>
        <w:tab/>
        <w:t>lear one two five tango november that’s approv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ith out del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28</w:t>
        <w:tab/>
        <w:t>N5TN</w:t>
        <w:tab/>
        <w:tab/>
        <w:t>roger no delay five tango novemb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30</w:t>
        <w:tab/>
        <w:t>LCW</w:t>
        <w:tab/>
        <w:tab/>
        <w:t xml:space="preserve">blueridge three seventy turn right on the high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peed contact ground point niner leaving th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34</w:t>
        <w:tab/>
        <w:t>BLR370</w:t>
        <w:tab/>
        <w:t>good day blueridge three seven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38</w:t>
        <w:tab/>
        <w:t>LCW</w:t>
        <w:tab/>
        <w:tab/>
        <w:t>u s air twenty seven thirty three conta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departure see y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2:43</w:t>
        <w:tab/>
        <w:t>USA2733</w:t>
        <w:tab/>
        <w:t xml:space="preserve">affirmative to u s air twenty seven thirty thre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o lo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03</w:t>
        <w:tab/>
        <w:t>LCW</w:t>
        <w:tab/>
        <w:tab/>
        <w:t xml:space="preserve">november eight charlie whiskey runway three zer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ed for take off turn right heading thr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six zer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08</w:t>
        <w:tab/>
        <w:t>N6CW</w:t>
        <w:tab/>
        <w:tab/>
        <w:t xml:space="preserve">right heading three six zero cleared for tak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ff three zero six charlie whiske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11</w:t>
        <w:tab/>
        <w:t>LCW</w:t>
        <w:tab/>
        <w:tab/>
        <w:t>gulfstream four three six quebec sierra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wer runway three zero taxi into position 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16</w:t>
        <w:tab/>
        <w:t>N6QS</w:t>
        <w:tab/>
        <w:tab/>
        <w:t>position and hold on three zero four three six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quebec sierr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53</w:t>
        <w:tab/>
        <w:t>LCW</w:t>
        <w:tab/>
        <w:tab/>
        <w:t xml:space="preserve">november six charlie whiskey turn right thre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ix zero contact departu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3:57</w:t>
        <w:tab/>
        <w:t>N6CW</w:t>
        <w:tab/>
        <w:tab/>
        <w:t>six charlie whiskey good d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05</w:t>
        <w:tab/>
        <w:t>LCW</w:t>
        <w:tab/>
        <w:tab/>
        <w:t>lear five tango november yankee one is clos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at’s the next exit down there across fro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awthorne you need to go all the way to the e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ontact ground point niner leaving the runw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14</w:t>
        <w:tab/>
        <w:t>N5TN</w:t>
        <w:tab/>
        <w:tab/>
        <w:t>all the way in ground point niner five tang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vemb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19</w:t>
        <w:tab/>
        <w:t>LCW</w:t>
        <w:tab/>
        <w:tab/>
        <w:t>november six quebec sierra runway three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ed for take off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23</w:t>
        <w:tab/>
        <w:t>N6QS</w:t>
        <w:tab/>
        <w:tab/>
        <w:t>cleared for take off three zero four three six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quebec sierr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26</w:t>
        <w:tab/>
        <w:t>LCW</w:t>
        <w:tab/>
        <w:tab/>
        <w:t xml:space="preserve">fedex thirty two twelve heavy dulles tower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runway three zero taxi into position and hol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’re holding for landing traffic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35</w:t>
        <w:tab/>
        <w:t>N5AP</w:t>
        <w:tab/>
        <w:tab/>
        <w:t xml:space="preserve">dulles tower king air seven five alpha papa is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ith you on a visual to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</w:t>
        <w:tab/>
        <w:t>LCW</w:t>
        <w:tab/>
        <w:tab/>
        <w:t>king air seven five alpha papa dulles tow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one left cleared to land traffic’s 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egional jet on a two mile fi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45</w:t>
        <w:tab/>
        <w:t>N5AP</w:t>
        <w:tab/>
        <w:tab/>
        <w:t>cleared to land one left seven five alpha po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49</w:t>
        <w:tab/>
        <w:t>LCW</w:t>
        <w:tab/>
        <w:tab/>
        <w:t>fedex thirty two twelve heavy dulles tow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three zero taxi into position and ho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4:54</w:t>
        <w:tab/>
        <w:t>FDX3212</w:t>
        <w:tab/>
        <w:t xml:space="preserve">taxiing into position and hold three zero lef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edex ah thirty two twelve heav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06</w:t>
        <w:tab/>
        <w:t>LCW</w:t>
        <w:tab/>
        <w:tab/>
        <w:t>and fedex thirty two twelve heavy your departu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requency will be one two five point zero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11</w:t>
        <w:tab/>
        <w:t>FDX3212</w:t>
        <w:tab/>
        <w:t>twenty five zero five fedex thirty two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15</w:t>
        <w:tab/>
        <w:t>N14C</w:t>
        <w:tab/>
        <w:tab/>
        <w:t xml:space="preserve">tower learjet three one four charlie is on th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visual one left to a hundred seventy knot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19</w:t>
        <w:tab/>
        <w:t>LCW</w:t>
        <w:tab/>
        <w:tab/>
        <w:t>learjet three one four charlie dulles tow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one left cleared to land traffic’s 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king air on a five and half mile fi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26</w:t>
        <w:tab/>
        <w:t>N14C</w:t>
        <w:tab/>
        <w:tab/>
        <w:t>four charlie’s cleared to land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28</w:t>
        <w:tab/>
        <w:t>LCW</w:t>
        <w:tab/>
        <w:tab/>
        <w:t>gulfstream six quebec sierra turn right head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four zero and contact departu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33</w:t>
        <w:tab/>
        <w:t>N6QS</w:t>
        <w:tab/>
        <w:tab/>
        <w:t>right to three four zero to departure er six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quebec sierr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49</w:t>
        <w:tab/>
        <w:t>LCW</w:t>
        <w:tab/>
        <w:tab/>
        <w:t>fedex thirty two twelve heavy runway three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ed for take off turn left heading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5:54</w:t>
        <w:tab/>
        <w:t>FDX3212</w:t>
        <w:tab/>
        <w:t xml:space="preserve">left to two seven zero cleared for take off o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irty left er thirty er fedex thirty two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eav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01</w:t>
        <w:tab/>
        <w:t>LCW</w:t>
        <w:tab/>
        <w:tab/>
        <w:t xml:space="preserve">american seventy seven dulles tower runway thre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zero taxi into position and hold you’ll b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holding for landing traffic one left and for </w:t>
      </w:r>
    </w:p>
    <w:p>
      <w:pPr>
        <w:pStyle w:val="Normal"/>
        <w:ind w:left="547" w:hanging="547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pacing wake</w:t>
        <w:tab/>
        <w:t xml:space="preserve"> turbulence spacing behind the heavy </w:t>
      </w:r>
    </w:p>
    <w:p>
      <w:pPr>
        <w:pStyle w:val="Normal"/>
        <w:ind w:left="547" w:hanging="547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 c ten</w:t>
      </w:r>
    </w:p>
    <w:p>
      <w:pPr>
        <w:pStyle w:val="Normal"/>
        <w:ind w:left="547" w:hanging="547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15</w:t>
        <w:tab/>
        <w:t>LCW</w:t>
        <w:tab/>
        <w:tab/>
        <w:t>blueridge seven forty eight contact grou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oint niner leaving the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19</w:t>
        <w:tab/>
        <w:t>BLR748</w:t>
        <w:tab/>
        <w:t>seven forty eight good morn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547"/>
          <w:tab w:val="left" w:pos="1080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29</w:t>
        <w:tab/>
        <w:t>AAL77</w:t>
        <w:tab/>
        <w:t>and american ah seven seven is read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32</w:t>
        <w:tab/>
        <w:t>LCW</w:t>
        <w:tab/>
        <w:tab/>
        <w:t>american seventy seven dulles tower runway thre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zero taxi into position and hold you’re holding </w:t>
        <w:tab/>
        <w:tab/>
        <w:tab/>
        <w:tab/>
        <w:t>for wake turbulence landing traffic one left 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ou need to be fifteen intrail of that d c t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</w:r>
    </w:p>
    <w:p>
      <w:pPr>
        <w:pStyle w:val="Normal"/>
        <w:ind w:left="1440" w:hanging="144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41 AAL77</w:t>
        <w:tab/>
        <w:t xml:space="preserve">position and hold three zero american ah seven </w:t>
      </w:r>
    </w:p>
    <w:p>
      <w:pPr>
        <w:pStyle w:val="Normal"/>
        <w:ind w:left="1440" w:hanging="144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>sev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09</w:t>
        <w:tab/>
        <w:t>LCW</w:t>
        <w:tab/>
        <w:tab/>
        <w:t>fedex thirty two twelve heavy contact departu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11</w:t>
        <w:tab/>
        <w:t>FDX3212</w:t>
        <w:tab/>
        <w:t>thirty two twelve heavy going to departu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o lo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37</w:t>
        <w:tab/>
        <w:t>N0DA</w:t>
        <w:tab/>
        <w:tab/>
        <w:t>dulles tower citation five five zero delta alph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hecking in the visual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42</w:t>
        <w:tab/>
        <w:t>LCW</w:t>
        <w:tab/>
        <w:tab/>
        <w:t>citation five five zero alpha delta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ower runway one left cleared to land traffic’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 learjet on a four mile fin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48</w:t>
        <w:tab/>
        <w:t>N0DA</w:t>
        <w:tab/>
        <w:tab/>
        <w:t>cleared to land one left and it’s five fif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elta alph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50</w:t>
        <w:tab/>
        <w:t>LCW</w:t>
        <w:tab/>
        <w:tab/>
        <w:t>king air five alpha papa no need to acknowledg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use minimum time on the runway for taffic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intrai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56</w:t>
        <w:tab/>
        <w:t>N5AP</w:t>
        <w:tab/>
        <w:tab/>
        <w:t>alpha po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8:48</w:t>
        <w:tab/>
        <w:t>LCW</w:t>
        <w:tab/>
        <w:tab/>
        <w:t>king air five alpha papa turn right on the hig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peed and contact ground point niner leav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e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8:53</w:t>
        <w:tab/>
        <w:t>N5AP</w:t>
        <w:tab/>
        <w:tab/>
        <w:t>seven five alpha po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:20</w:t>
        <w:tab/>
        <w:t>LCW</w:t>
        <w:tab/>
        <w:tab/>
        <w:t xml:space="preserve">american seventy seven your departure frequenc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will be one two five point zero five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ree zero cleared for take of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9:27</w:t>
        <w:tab/>
        <w:t>AAL77</w:t>
        <w:tab/>
        <w:t xml:space="preserve">twenty five oh five cleared for take off runwa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h three zero american seventy sev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01</w:t>
        <w:tab/>
        <w:t>N14C</w:t>
        <w:tab/>
        <w:tab/>
        <w:t>four charlie’s going to hawthor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03</w:t>
        <w:tab/>
        <w:t>LCW</w:t>
        <w:tab/>
        <w:tab/>
        <w:t xml:space="preserve">three one four charlie turn right next high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peed turn off contact ground one two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oint nine leaving the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09</w:t>
        <w:tab/>
        <w:t>N14C</w:t>
        <w:tab/>
        <w:tab/>
        <w:t>ground right high speed for one four charli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11</w:t>
        <w:tab/>
        <w:t>FW</w:t>
        <w:tab/>
        <w:tab/>
        <w:t>local west final wes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12</w:t>
        <w:tab/>
        <w:t>LCW</w:t>
        <w:tab/>
        <w:tab/>
        <w:t>loc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13</w:t>
        <w:tab/>
        <w:t>FW</w:t>
        <w:tab/>
        <w:tab/>
        <w:t>how many runway three zero departures do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a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15</w:t>
        <w:tab/>
        <w:t>LCW</w:t>
        <w:tab/>
        <w:tab/>
        <w:t>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16</w:t>
        <w:tab/>
        <w:t>FW</w:t>
        <w:tab/>
        <w:tab/>
        <w:t>thank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26</w:t>
        <w:tab/>
        <w:t>LCW</w:t>
        <w:tab/>
        <w:tab/>
        <w:t xml:space="preserve">american seventy seven turn left heading two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even zero and contact departu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31</w:t>
        <w:tab/>
        <w:t>AAL77</w:t>
        <w:tab/>
        <w:t>two seventy heading departure american seven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even 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0:45</w:t>
        <w:tab/>
        <w:t>FW</w:t>
        <w:tab/>
        <w:tab/>
        <w:t>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47</w:t>
        <w:tab/>
        <w:t>UAL198</w:t>
        <w:tab/>
        <w:t>four thousand and thre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49</w:t>
        <w:tab/>
        <w:t>FW</w:t>
        <w:tab/>
        <w:tab/>
        <w:t>he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50</w:t>
        <w:tab/>
        <w:t>LCW</w:t>
        <w:tab/>
        <w:tab/>
        <w:t>he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51</w:t>
        <w:tab/>
        <w:t>UAL198</w:t>
        <w:tab/>
        <w:t>zero four zero to interce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52</w:t>
        <w:tab/>
        <w:t>LCW</w:t>
        <w:tab/>
        <w:tab/>
        <w:t>american seventy seven is the last one i’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going to have for about five minutes if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eparture want to eh let you have low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0:57</w:t>
        <w:tab/>
        <w:t>FW</w:t>
        <w:tab/>
        <w:tab/>
        <w:t>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ourier" w:ascii="Courier" w:hAnsi="Courier"/>
          <w:sz w:val="22"/>
        </w:rPr>
        <w:t>1220:58</w:t>
        <w:tab/>
        <w:t>LCW</w:t>
        <w:tab/>
        <w:tab/>
        <w:t>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1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52</w:t>
        <w:tab/>
        <w:t>UAL198</w:t>
        <w:tab/>
        <w:t>tower united one ninety eight skins inbou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2:56</w:t>
        <w:tab/>
        <w:t>LCW</w:t>
        <w:tab/>
        <w:tab/>
        <w:t xml:space="preserve">united one ninety eight dulles tower runway on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left cleared to land traffic’s citation on shor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n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02</w:t>
        <w:tab/>
        <w:t>UAL198</w:t>
        <w:tab/>
        <w:t>cleared to land one left united one ninety e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44</w:t>
        <w:tab/>
        <w:t>N0XC</w:t>
        <w:tab/>
        <w:tab/>
        <w:t>seven zero xray charlie is with you read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r take of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3:56</w:t>
        <w:tab/>
        <w:t>LCW</w:t>
        <w:tab/>
        <w:tab/>
        <w:t>seven zero xray charlie dulles tower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ree zero taxi into position and hold you’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olding for landing traffic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01</w:t>
        <w:tab/>
        <w:t>N0XC</w:t>
        <w:tab/>
        <w:tab/>
        <w:t>deposit and hold we see hi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07</w:t>
        <w:tab/>
        <w:t>COM625</w:t>
        <w:tab/>
        <w:t>dulles tower comair six twenty five inbou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visual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10</w:t>
        <w:tab/>
        <w:t>LCW</w:t>
        <w:tab/>
        <w:tab/>
        <w:t>comair six twenty five dulles tower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leared to land traffic’s seven fifty sev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 mile final caution wake turbulenc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16</w:t>
        <w:tab/>
        <w:t>COM625</w:t>
        <w:tab/>
        <w:t>cleared to land one left comair six twenty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18</w:t>
        <w:tab/>
        <w:t>LCW</w:t>
        <w:tab/>
        <w:tab/>
        <w:t>citation zero delta alpha contact ground one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point nin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21</w:t>
        <w:tab/>
        <w:t>N0DA</w:t>
        <w:tab/>
        <w:tab/>
        <w:t>twenty one nine thank you si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4:57</w:t>
        <w:tab/>
        <w:t>LCW</w:t>
        <w:tab/>
        <w:tab/>
        <w:t>seven zero xray charlie runway three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cleared for take off turn right heading thre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ve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08</w:t>
        <w:tab/>
        <w:t>N0XC</w:t>
        <w:tab/>
        <w:tab/>
        <w:t xml:space="preserve">cleared for take off falcon seven zero xra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harli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14</w:t>
        <w:tab/>
        <w:t>UAL1719</w:t>
        <w:tab/>
        <w:t>and united seventeen (alarm) nineteen ah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left ah two out of skin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20</w:t>
        <w:tab/>
        <w:t>LCW</w:t>
        <w:tab/>
        <w:tab/>
        <w:t>united seventeen nineteen dulles tower 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one left cleared to land traffic’s a regional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jet on a three mile fin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26</w:t>
        <w:tab/>
        <w:t>UAL1719</w:t>
        <w:tab/>
        <w:t>okay cleared to land united seventeen ninete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45</w:t>
        <w:tab/>
        <w:t>LCW</w:t>
        <w:tab/>
        <w:tab/>
        <w:t xml:space="preserve">united one ninety eight turn right on the high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speed and contact ground point niner leaving th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runw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5:51</w:t>
        <w:tab/>
        <w:t>UAL198</w:t>
        <w:tab/>
        <w:t>united ah one ninety eight 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2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41:00Z</dcterms:created>
  <dc:creator>Maureen Zwirble</dc:creator>
  <dc:description/>
  <dc:language>en-US</dc:language>
  <cp:lastModifiedBy>Maureen Zwirble</cp:lastModifiedBy>
  <cp:lastPrinted>2001-09-28T13:18:00Z</cp:lastPrinted>
  <dcterms:modified xsi:type="dcterms:W3CDTF">2001-09-28T17:21:00Z</dcterms:modified>
  <cp:revision>12</cp:revision>
  <dc:subject/>
  <dc:title> </dc:title>
</cp:coreProperties>
</file>